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REGULAMIN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</w:rPr>
        <w:t>konkursu ,,Najlepsza praca własna uczniów szkół ponadpodstawowych”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pacing w:val="-5"/>
        </w:rPr>
      </w:pPr>
      <w:r>
        <w:rPr>
          <w:rFonts w:cs="Calibri" w:ascii="Calibri" w:hAnsi="Calibri"/>
          <w:i w:val="false"/>
          <w:spacing w:val="-5"/>
        </w:rPr>
        <w:t>organizowany przez Stowarzyszenie Elektryków Polskich Oddział w Rzeszowie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bCs/>
          <w:spacing w:val="-6"/>
        </w:rPr>
      </w:pPr>
      <w:r>
        <w:rPr>
          <w:rFonts w:cs="Calibri"/>
          <w:spacing w:val="-5"/>
          <w:sz w:val="28"/>
          <w:szCs w:val="28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kurs </w:t>
      </w:r>
      <w:r>
        <w:rPr>
          <w:b/>
          <w:bCs/>
        </w:rPr>
        <w:t>,,Najlepsza praca własna uczniów”</w:t>
      </w:r>
      <w:r>
        <w:rPr>
          <w:bCs/>
        </w:rPr>
        <w:t xml:space="preserve"> jest organizowany przez Stowarzyszenie Elektryków Polskich Oddział w Rzeszowie. Skierowany jest on do uczniów szkół ponadgimnazjalnych/ponadpodstawowych z terenu Podkarpacia.</w:t>
      </w:r>
    </w:p>
    <w:p>
      <w:pPr>
        <w:pStyle w:val="Normal"/>
        <w:jc w:val="both"/>
        <w:rPr/>
      </w:pPr>
      <w:r>
        <w:rPr>
          <w:b/>
          <w:bCs/>
        </w:rPr>
        <w:t>I. CELE KONKURSU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Pobudzanie i rozwijanie zainteresowań młodzieży zagadnieniami z zakresu techniki stanowiącej podstawę rozwoju dzisiejszego społeczeńst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pacing w:val="1"/>
        </w:rPr>
      </w:pPr>
      <w:r>
        <w:rPr>
          <w:spacing w:val="1"/>
        </w:rPr>
        <w:t>Promowanie działalności Stowarzyszenia Elektryków Polskich wśród młodzież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spacing w:val="1"/>
        </w:rPr>
        <w:t xml:space="preserve">Rozszerzenie zakresu i podnoszenie poziomu nauczania przedmiotów technicznych </w:t>
        <w:br/>
        <w:t>i pokrew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pacing w:val="1"/>
        </w:rPr>
      </w:pPr>
      <w:r>
        <w:rPr>
          <w:spacing w:val="1"/>
        </w:rPr>
        <w:t>Propagowanie nowoczesnych osiągnięć techni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bCs/>
        </w:rPr>
      </w:pPr>
      <w:r>
        <w:rPr>
          <w:spacing w:val="1"/>
        </w:rPr>
        <w:t>Wyłonienie najbardziej utalentowanych kandydatów do wyższych uczelni o kierunku technicznym.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/>
      </w:pPr>
      <w:r>
        <w:rPr>
          <w:b/>
          <w:bCs/>
          <w:spacing w:val="-5"/>
        </w:rPr>
        <w:t>II.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ZAŁOŻENIA  ORGANIZACYJNE  KONKURSU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Konkurs organizuje Stowarzyszenie Elektryków Polskich Oddział w Rzeszowie zwane dalej „organizatorem” z siedzibą przy ul. M.  Kopernika 1, 35- 595 Rzesz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 xml:space="preserve">Organizator powołuje Komisję Główną Konkursu, </w:t>
      </w:r>
      <w:r>
        <w:rPr>
          <w:bCs/>
        </w:rPr>
        <w:t xml:space="preserve"> </w:t>
      </w:r>
      <w:r>
        <w:rPr>
          <w:spacing w:val="-4"/>
        </w:rPr>
        <w:t>w skład której wchodzą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spacing w:val="-4"/>
        </w:rPr>
        <w:t xml:space="preserve">nauczyciele akademiccy Wydziału Elektrotechniki i Informatyki Politechniki Rzeszowskiej </w:t>
        <w:br/>
        <w:t>im. I. Łukasiewicza w Rzeszowie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spacing w:val="-4"/>
        </w:rPr>
      </w:pPr>
      <w:r>
        <w:rPr>
          <w:spacing w:val="-4"/>
        </w:rPr>
        <w:t>przedstawiciele Stowarzyszenia Elektryków Polskich Oddział w Rzeszowie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spacing w:val="-4"/>
        </w:rPr>
        <w:t>przedstawiciele  szkół ponadgimnazjalnych/ponadpodstawowych wskazani przez Dyrektorów szkół, których uczniowie zgłosili udział w Konkursie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spacing w:val="-4"/>
        </w:rPr>
        <w:t xml:space="preserve">Komisja Główna  Konkursu  opracowuje i przedstawia  regulamin Konkursu  oraz terminarz, który publikowany jest corocznie po ogłoszeniu kolejnej edycji Konkursu na stronie  </w:t>
      </w:r>
      <w:r>
        <w:rPr>
          <w:b/>
          <w:spacing w:val="-4"/>
        </w:rPr>
        <w:t>www.seprzeszow.pl</w:t>
      </w:r>
      <w:r>
        <w:rPr>
          <w:spacing w:val="-4"/>
        </w:rPr>
        <w:t xml:space="preserve">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Organizację Konkursu mogą wspierać inne instytucje i zakłady pracy z naszego regionu oraz stowarzyszenia techniczn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hanging="0"/>
        <w:jc w:val="both"/>
        <w:rPr>
          <w:rFonts w:eastAsia="Calibri" w:cs="Calibri"/>
          <w:b/>
          <w:b/>
          <w:spacing w:val="-4"/>
        </w:rPr>
      </w:pPr>
      <w:r>
        <w:rPr>
          <w:rFonts w:eastAsia="Calibri" w:cs="Calibri"/>
          <w:b/>
          <w:spacing w:val="-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spacing w:val="-4"/>
        </w:rPr>
      </w:pPr>
      <w:r>
        <w:rPr>
          <w:b/>
          <w:spacing w:val="-4"/>
        </w:rPr>
        <w:t>III. PRZEBIEG KONKURSU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pacing w:val="-4"/>
        </w:rPr>
        <w:t xml:space="preserve">       </w:t>
      </w:r>
      <w:r>
        <w:rPr>
          <w:spacing w:val="-4"/>
        </w:rPr>
        <w:t>Konkurs przeprowadzany jest w dwóch etapa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left="1064" w:hanging="0"/>
        <w:jc w:val="both"/>
        <w:rPr>
          <w:spacing w:val="1"/>
        </w:rPr>
      </w:pPr>
      <w:r>
        <w:rPr>
          <w:spacing w:val="-4"/>
        </w:rPr>
        <w:t>1) etap I</w:t>
      </w:r>
      <w:r>
        <w:rPr>
          <w:spacing w:val="1"/>
        </w:rPr>
        <w:t xml:space="preserve"> - organizowany w szkołach ponadgimnazjalnych/ponadpodstawowych, przeprowadza Szkolna Komisja Konkursowa, powołana  przez Dyrektora szkoły spośród nauczycieli szkoły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left="1010" w:hanging="0"/>
        <w:jc w:val="both"/>
        <w:rPr>
          <w:spacing w:val="1"/>
        </w:rPr>
      </w:pPr>
      <w:r>
        <w:rPr>
          <w:spacing w:val="1"/>
        </w:rPr>
        <w:t>a) Szkolna Komisja Konkursowa dokonuje oceny i kwalifikuje maksymalnie 3 prace uczniów, którzy uzyskali największą liczbę punktów za wykonaną pracę własną podczas eliminacji szkolnych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10" w:hanging="0"/>
        <w:jc w:val="both"/>
        <w:rPr/>
      </w:pPr>
      <w:r>
        <w:rPr>
          <w:spacing w:val="1"/>
        </w:rPr>
        <w:t>b) Szkolna Komisja Konkursowa przesyła pocztą lub przekazuje drogą elektroniczną poprzez stronę www. seprzeszow.pl  wypełniony formularz zgłoszeniowy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pacing w:val="1"/>
        </w:rPr>
        <w:t>2)  etap II – organizowany w siedzibie organizatora  przeprowadza Komisja Główna Konkursu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bCs/>
          <w:spacing w:val="-6"/>
        </w:rPr>
      </w:pPr>
      <w:r>
        <w:rPr>
          <w:b/>
          <w:spacing w:val="-1"/>
        </w:rPr>
        <w:t>IV.KRYTERIA OCENY</w:t>
      </w:r>
    </w:p>
    <w:p>
      <w:pPr>
        <w:pStyle w:val="Normal"/>
        <w:shd w:fill="FFFFFF" w:val="clear"/>
        <w:ind w:left="360" w:hanging="0"/>
        <w:jc w:val="both"/>
        <w:rPr>
          <w:spacing w:val="-4"/>
        </w:rPr>
      </w:pPr>
      <w:r>
        <w:rPr>
          <w:spacing w:val="-4"/>
        </w:rPr>
        <w:t>1. Komisja Główna Konkursu rozpatruje i ocenia prace zgłoszone do konkursu na podstawie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spacing w:val="-4"/>
        </w:rPr>
      </w:pPr>
      <w:r>
        <w:rPr>
          <w:spacing w:val="-4"/>
        </w:rPr>
        <w:t>prezentacji pracy w II etapie konkursu –  ok.10 min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prace muszą spełniać następujące kryteria pod oceni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spacing w:val="-4"/>
        </w:rPr>
      </w:pPr>
      <w:r>
        <w:rPr>
          <w:spacing w:val="-4"/>
        </w:rPr>
        <w:t>a) oryginalność pracy i innowacyjność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spacing w:val="-4"/>
        </w:rPr>
      </w:pPr>
      <w:r>
        <w:rPr>
          <w:spacing w:val="-4"/>
        </w:rPr>
        <w:t>b) funkcjonalność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spacing w:val="-4"/>
        </w:rPr>
      </w:pPr>
      <w:r>
        <w:rPr>
          <w:spacing w:val="-4"/>
        </w:rPr>
        <w:t>c) estetyka wykonania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spacing w:val="-4"/>
        </w:rPr>
      </w:pPr>
      <w:r>
        <w:rPr>
          <w:spacing w:val="-4"/>
        </w:rPr>
        <w:t>d) wkład pracy własnej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spacing w:val="-4"/>
        </w:rPr>
      </w:pPr>
      <w:r>
        <w:rPr>
          <w:spacing w:val="-4"/>
        </w:rPr>
        <w:t>e) własne pomysły i rozwiązania zastosowane przez autora pracy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spacing w:val="-4"/>
        </w:rPr>
      </w:pPr>
      <w:r>
        <w:rPr>
          <w:spacing w:val="-4"/>
        </w:rPr>
        <w:t>f) możliwość zastosowania pomysłu  w gospodarc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  <w:t>V. TRYB PROWADZENIA KONKURS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Rozstrzygnięcie I etapu ( szkolnego)  konkursu  następuje  na przełomie lutego/ marca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>Rozstrzygnięcie II etapu konkursu  następuje  w kwietni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pacing w:val="-4"/>
        </w:rPr>
      </w:pPr>
      <w:r>
        <w:rPr>
          <w:rFonts w:eastAsia="Calibri" w:cs="Calibri"/>
          <w:spacing w:val="-4"/>
        </w:rPr>
        <w:t xml:space="preserve"> </w:t>
      </w:r>
      <w:r>
        <w:rPr>
          <w:spacing w:val="-4"/>
        </w:rPr>
        <w:t>Decyzje  Komisji zapadają większością głos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pacing w:val="-4"/>
        </w:rPr>
        <w:t xml:space="preserve">Wynik konkursu jest ogłoszony w sali obrad Komisji po  prezentacji wszystkich prac dopuszczonych do konkursu.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 xml:space="preserve">Decyzja Komisji Głównej Konkursu jest ostateczna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" w:hanging="0"/>
        <w:rPr>
          <w:b/>
          <w:b/>
          <w:bCs/>
          <w:spacing w:val="-6"/>
        </w:rPr>
      </w:pPr>
      <w:r>
        <w:rPr>
          <w:b/>
          <w:bCs/>
          <w:spacing w:val="6"/>
        </w:rPr>
        <w:t>VI. NAGRODY I WYRÓŻNIE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  <w:spacing w:val="-1"/>
        </w:rPr>
        <w:t xml:space="preserve"> </w:t>
      </w:r>
      <w:r>
        <w:rPr>
          <w:bCs/>
          <w:spacing w:val="-1"/>
        </w:rPr>
        <w:t>Laureaci Konkursu otrzymują atrakcyjne nagrody rzeczowe lub finansowe ufundowane przez sponsorów Konkursu bądź  z  funduszy własnych SE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pacing w:val="-1"/>
        </w:rPr>
        <w:t>Wszystkim finalistom zarówno I jak i II etapu zostaną wręczone dyplomy uczestnic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pacing w:val="-1"/>
        </w:rPr>
        <w:t>Opiekunom uczniów zostaną wręczone okolicznościowe dyplom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Cs/>
          <w:spacing w:val="-1"/>
        </w:rPr>
      </w:pPr>
      <w:r>
        <w:rPr>
          <w:bCs/>
          <w:spacing w:val="-1"/>
        </w:rPr>
        <w:t>Lista nazwisk autorów prac nagrodzonych i wyróżnionych oraz tytuły prac zostaną podane do publicznej wiadomości i opublikowane w prasie stowarzyszeniowej i na stronie www.seprzeszow.p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Cs/>
          <w:spacing w:val="-1"/>
        </w:rPr>
      </w:pPr>
      <w:r>
        <w:rPr>
          <w:bCs/>
          <w:spacing w:val="-1"/>
        </w:rPr>
        <w:t>Wręczenie nagród i dyplomów nastąpi podczas zakończenia konkurs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VII.  PRZEPISY PORZĄDKOW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pacing w:val="-1"/>
        </w:rPr>
        <w:t>Z posiedzenia Komisji Głównej Konkursu sporządzany jest protokół zawierający nazwiska osób nagrodzonych i wyróżnionych, tytuły prac oraz rodzaj i wysokość przyznanych nagród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pacing w:val="-1"/>
        </w:rPr>
        <w:t>Po zakończeniu Konkursu prezentowane prace zostaną zwrócone autorom prac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bCs/>
          <w:spacing w:val="-1"/>
        </w:rPr>
      </w:pPr>
      <w:r>
        <w:rPr>
          <w:bCs/>
          <w:spacing w:val="-1"/>
        </w:rPr>
        <w:t>Regulamin wchodzi w życie z dniem uchwalenia przez Zarząd Oddziału SEP w Rzeszowie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/>
      </w:pPr>
      <w:r>
        <w:rPr/>
        <w:t>Urszula Turek                                                                                                 Zbigniew Stycze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kretarz O/Rz SEP                                                                                          Prezes O/Rz S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Urszula Turek</dc:creator>
  <dc:description/>
  <cp:keywords/>
  <dc:language>en-US</dc:language>
  <cp:lastModifiedBy>KararzynaMicał</cp:lastModifiedBy>
  <dcterms:modified xsi:type="dcterms:W3CDTF">2024-02-20T11:49:00Z</dcterms:modified>
  <cp:revision>2</cp:revision>
  <dc:subject/>
  <dc:title/>
</cp:coreProperties>
</file>